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назначенного на 26.12.2011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-142" w:firstLine="709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 xml:space="preserve">23 ноября 2011 года № 2679 </w:t>
      </w:r>
      <w:r>
        <w:rPr/>
        <w:t xml:space="preserve">Департаментом муниципальной собственности и градостроительства администрации города Югорска был назначен аукцион на </w:t>
      </w:r>
      <w:r>
        <w:rPr>
          <w:b/>
        </w:rPr>
        <w:t>26.12.2011</w:t>
      </w:r>
      <w:r>
        <w:rPr/>
        <w:t xml:space="preserve"> в 16 часов 00 минут по продаже следующего муниципального имуще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№ </w:t>
            </w: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снабжение микрорайона 7 «Б», ТП 2х400 кВА, город Югорск, 7 «Б» микро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ооружения энергетики и электропередачи, общая протяжённость 11 498,36 пог. м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- воздушные   ЛЭП   низкого     напряжения – 6 160,16 пог. м.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- кабельные ЛЭП низкого напряжения – 2 190,0 пог. м.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- кабельные ЛЭП высокого напряжения – 3 148,2 пог. 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Энергоснабжение новых микрорайонов, микрорайон 16 «А» (ТП 2х250кВА, Кл-10кВ, Кл-0,4кВ, Вл-0,4кВ и уличное освещ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ооружения энергетики и электропередачи, общая протяжённость – 5 963,23 пог. м.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- воздушные   ЛЭП   низкого     напряжения – 4 520,83 пог. м.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- кабельные ЛЭП низкого напряжения – 384,0 пог. м.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- кабельные ЛЭП высокого напряжения – 1 058,4 пог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Расширение КОС-7000 в городе Югорске. Трансформаторная подстанция ТП 2х250 кВА с ВЛ-10кВ, город Югорск, Южная промышленная з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Трансформаторная подстанция - одноэтажное здание, общей площадью 64,92 кв.м. Воздушные ЛЭП высокого напряжения протяжённостью 135 пог. м.</w:t>
            </w:r>
          </w:p>
        </w:tc>
      </w:tr>
    </w:tbl>
    <w:p>
      <w:pPr>
        <w:pStyle w:val="Normal"/>
        <w:ind w:firstLine="567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ind w:firstLine="567"/>
        <w:rPr/>
      </w:pPr>
      <w:r>
        <w:rPr>
          <w:color w:val="000000"/>
          <w:szCs w:val="52"/>
        </w:rPr>
        <w:t>Аукцион признан несостоявшимся в виду отсутствия заявок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3:00Z</dcterms:created>
  <dc:creator>uoumi7</dc:creator>
  <dc:description/>
  <cp:keywords/>
  <dc:language>en-US</dc:language>
  <cp:lastModifiedBy>Халилова Венера Ивановна</cp:lastModifiedBy>
  <cp:lastPrinted>2008-12-17T17:54:00Z</cp:lastPrinted>
  <dcterms:modified xsi:type="dcterms:W3CDTF">2011-12-26T11:25:00Z</dcterms:modified>
  <cp:revision>4</cp:revision>
  <dc:subject/>
  <dc:title>ИНФОРМАЦИОННОЕ СООБЩЕНИЕ</dc:title>
</cp:coreProperties>
</file>